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июля 2024 года    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Михалец Антона Игоревича, * года рождения, уроженца *, гражданина РФ, зарегистрированного по адресу: *,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халец А.И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 июля 2024 года в 20 часов 43 минуты около * водитель Михалец А.И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ихалец А.И. не явился, извещен о времени и месте рассмотрения дела надлежащим образ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, мировой судья признает Михалец А.И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Михалец А.И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ихалец А.И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9 июля 2024 года, согласно которому 19 июля 2024 года в 20 часов 43 минуты около * водитель Михалец А.И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не зарегистрированным в установленном порядке, тем самым повторно совершил административное правонарушение, предусмотренное ч. 1 ст. 12.1 КоАП РФ. Из протокола следует, что права и обязанности, предусмотренные ст. 25.1 КоАП РФ и ст. 51 Конституции РФ, Михалец А.И. разъяснены, копия протокола ему вручена, что подтверждается подписью Михалец А.И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28 июня 2023 года № *,</w:t>
      </w:r>
      <w:r>
        <w:rPr>
          <w:sz w:val="26"/>
          <w:szCs w:val="26"/>
        </w:rPr>
        <w:t xml:space="preserve"> вступившим в законную силу 11 июля 2024 года, из которого следует, что Михалец А.И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ой старшего инспектора по ИАЗ ОГИБДД ОМВД России по г.Ура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очкой учета транспортного средства *, государственный регистрационный знак *, из которой следует, что регистрация транспортного средства прекращена в связи п. 58 Правил регистрации Постановления Правительства РФ от 21 декабря 2019 года № * (*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ОВ ДПС Госавтоинспекции ОМВД России по городу Урай *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4 дека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рассмотрения дела установлено, что 19 июля 2024 года в 20 часов 43 минуты около * водитель Михалец А.И. управлял транспортным средством *, не зарегистрированным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4175/427ecc9dd798af9a31610bb25e016c5368dec3a2/" \l "dst1028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ня вступ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от 30 июня 2023 года </w:t>
      </w:r>
      <w:r>
        <w:rPr>
          <w:sz w:val="26"/>
          <w:szCs w:val="26"/>
        </w:rPr>
        <w:t>Михалец А.И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 1 ст. 12.1 КоАП РФ, Михалец А.И. назначено наказание в виде административного штрафа в размере 500 рублей. Постановление вступило в законную силу 11 ию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Михалец А.И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Михалец А.И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Михалец А.И. наказание, мировой судья учитывает характер совершенного им административного правонарушения, то, что ранее Михалец А.И. привлекался к административной ответственности за совершение однород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</w:t>
      </w:r>
      <w:r>
        <w:rPr>
          <w:sz w:val="26"/>
          <w:szCs w:val="26"/>
        </w:rPr>
        <w:t xml:space="preserve"> мировым судьей не установлено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ихалец Антона Игор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1507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ихалец А.И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28-2702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451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